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ـا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شير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ن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4/12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4/1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549"/>
        <w:gridCol w:w="2111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سانت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وف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ر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هاربن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صطب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35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26"/>
        <w:gridCol w:w="1057"/>
        <w:gridCol w:w="2489"/>
        <w:gridCol w:w="69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گو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وآه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رشي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كتو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لر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موو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س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ك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كس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عله‌افك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5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89"/>
        <w:gridCol w:w="1057"/>
        <w:gridCol w:w="2832"/>
        <w:gridCol w:w="70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ر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تا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خ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800"/>
        <w:gridCol w:w="246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يســ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1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574"/>
        <w:gridCol w:w="2177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ـ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م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تفاله</w:t>
            </w:r>
            <w:r>
              <w:rPr>
                <w:b/>
                <w:bCs/>
                <w:sz w:val="28"/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و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2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*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رع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8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69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3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7/3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اور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4/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4/1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ـ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و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و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ا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732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3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3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/3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/3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26/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67/35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/1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118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32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/43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/1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/2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9:00Z</dcterms:created>
  <dc:creator>ehssan</dc:creator>
  <dc:description/>
  <dc:language>en-US</dc:language>
  <cp:lastModifiedBy>ALI</cp:lastModifiedBy>
  <dcterms:modified xsi:type="dcterms:W3CDTF">2004-01-02T14:29:00Z</dcterms:modified>
  <cp:revision>2</cp:revision>
  <dc:subject/>
  <dc:title>وزارت تعاون</dc:title>
</cp:coreProperties>
</file>